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905000" cy="5810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6184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639445" cy="685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690245</wp:posOffset>
                </wp:positionV>
                <wp:extent cx="28663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-54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elcome to the BWH Department of Neurology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rPr/>
      </w:pPr>
      <w:r>
        <w:rPr/>
        <w:t>Who referred you to us? (List the Physician’s name/address/phone): 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ther physicians, including your neurologist, who should receive correspondence regarding your care:</w: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[ 1 ] Name: _____________________________             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: 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hone: _________________________________ 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[ 2 ] Name: 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 : 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: _________________________________</w:t>
      </w:r>
    </w:p>
    <w:p>
      <w:pPr>
        <w:sectPr>
          <w:type w:val="continuous"/>
          <w:pgSz w:w="12240" w:h="15840"/>
          <w:pgMar w:left="1800" w:right="1800" w:gutter="0" w:header="0" w:top="1296" w:footer="72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1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0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For what problem were you referred today?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cribe your symptoms: 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cribe your medical history; please list all medical conditions and hospitalizations you have ever had (include dates):________________________________________________________________________________________ __________________________________________________________________________________________________________________________________________________________________________________________Describe your surgical history; please list all major surgeries and procedure you have ever had (include dates):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cribe any known allergies:______________________________________________________________</w:t>
      </w:r>
    </w:p>
    <w:p>
      <w:pPr>
        <w:pStyle w:val="BodyText2"/>
        <w:rPr/>
      </w:pPr>
      <w:r>
        <w:rPr/>
        <w:t>Has anyone in your family ever had a brain tumor, seizures or epilepsy, dementia, Parkinson’s, multiple sclerosis, muscle disease, neuropathy, other neurological disorder? If yes, please describe and give relationship of family member: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y other medical problems run in your family?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you use tobacco products? If yes, describe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you consume alcohol? If yes, what/how much per week: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you have children? ______________________ Marital Status?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om do you live with?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 you have a job? YES / NO  If yes, please describe________________________________ __________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re you receiving disability? YES / NO  If yes, are you on permanent or temporary disability? 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e you experiencing any sexual dysfunction?: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e you trying for a pregnancy?:____________________________________________________________</w:t>
      </w:r>
    </w:p>
    <w:p>
      <w:pPr>
        <w:pStyle w:val="BodyText2"/>
        <w:rPr/>
      </w:pPr>
      <w:r>
        <w:rPr/>
        <w:t>Do you have a healthcare proxy? If yes, who is it?_________________________If no, and want more information, please ask the receptionist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ST CURRENT MEDICA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05"/>
        <w:gridCol w:w="2345"/>
        <w:gridCol w:w="2079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Na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ills Needed?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7305</wp:posOffset>
                </wp:positionV>
                <wp:extent cx="2409190" cy="5396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39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EW OF SYSTEM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eurological System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a headache?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r headaches wake you up at night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seizures?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ve you ever lost consciousness f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 reasons?</w:t>
                            </w: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weakness?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numbness?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dizziness?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double vision? 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blurred vision?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confusion? </w: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memory loss?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trouble walking?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n you take care of yourself?             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Do you fall?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ntal Health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feel depressed?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sleeping problems?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feel anxious?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you feel threatened by anyon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e you being mentally abused b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on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spiratory System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a cough?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cough up thick mucus?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ve you coughed up blood?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shortness of breath?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kin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a rash?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24.95pt;mso-wrap-distance-left:9.05pt;mso-wrap-distance-right:9.05pt;mso-wrap-distance-top:0pt;mso-wrap-distance-bottom:0pt;margin-top:2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VIEW OF SYSTEM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Neurological System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a headache?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r headaches wake you up at night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seizures?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ave you ever lost consciousness for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ther reasons?</w:t>
                      </w: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weakness?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numbness?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dizziness?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double vision? </w:t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blurred vision?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confusion? </w:t>
                      </w: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memory loss?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trouble walking?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n you take care of yourself?              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  <w:t xml:space="preserve">Do you fall?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Mental Health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feel depressed?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sleeping problems?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feel anxious?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you feel threatened by anyone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re you being mentally abused by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yone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Respiratory System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a cough?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cough up thick mucus?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ave you coughed up blood?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shortness of breath?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Skin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a rash?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27305</wp:posOffset>
                </wp:positionV>
                <wp:extent cx="2180590" cy="53968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39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rdiac System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chest pains?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palpitations?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astrointestinal System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ve you lost your appetite?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ve you lost weight unexpectedly?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you have indigestion or heartburn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stomach pains?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you have constipation or diarrhe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nausea or vomiting?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rinary System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Do you have burning while urinating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blood in your urine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you wake up at night to urinat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to rush to urinate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you lose control over urinating or stool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usculoskeletal Syste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neck pain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back pain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you have joint pain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ere?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e you being physically abused by anyon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ener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fevers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night sweats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fatigue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4.95pt;mso-wrap-distance-left:9.05pt;mso-wrap-distance-right:9.05pt;mso-wrap-distance-top:0pt;mso-wrap-distance-bottom:0pt;margin-top:2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ardiac System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chest pains?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palpitations?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Gastrointestinal System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ave you lost your appetite?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ave you lost weight unexpectedly?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you have indigestion or heartburn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stomach pains?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you have constipation or diarrhea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nausea or vomiting?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Urinary System 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  <w:t xml:space="preserve">Do you have burning while urinating?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blood in your urine?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you wake up at night to urinat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to rush to urinate?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you lose control over urinating or stool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Musculoskeletal System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neck pain?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back pain?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you have joint pains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ere? 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e you being physically abused by anyon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General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fevers?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night sweats?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fatigu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24130</wp:posOffset>
                </wp:positionV>
                <wp:extent cx="694690" cy="5400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0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YES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3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7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9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5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5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5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5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54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5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56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57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25.2pt;mso-wrap-distance-left:9.05pt;mso-wrap-distance-right:9.05pt;mso-wrap-distance-top:0pt;mso-wrap-distance-bottom:0pt;margin-top:1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YES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5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5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6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6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6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6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6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6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6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6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6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6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7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7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7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7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7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7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7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7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78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7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2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4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5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7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9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90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9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92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93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9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95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9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97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98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99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00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0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02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03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04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05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4755</wp:posOffset>
                </wp:positionH>
                <wp:positionV relativeFrom="paragraph">
                  <wp:posOffset>24130</wp:posOffset>
                </wp:positionV>
                <wp:extent cx="694690" cy="5400040"/>
                <wp:effectExtent l="0" t="0" r="0" b="0"/>
                <wp:wrapNone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0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YES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0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0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0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2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2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2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2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3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3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3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3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3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3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3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3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3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4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4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4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4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4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4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4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25.2pt;mso-wrap-distance-left:9.05pt;mso-wrap-distance-right:9.05pt;mso-wrap-distance-top:0pt;mso-wrap-distance-bottom:0pt;margin-top:1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YES 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0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6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6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6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6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6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7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7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7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7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7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7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7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7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7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7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8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8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8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8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8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8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8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sz w:val="20"/>
        </w:rPr>
      </w:pPr>
      <w:r>
        <w:rPr>
          <w:sz w:val="20"/>
        </w:rPr>
        <w:t>Date:___________Time:________Patient Signature:___________________________________</w:t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sz w:val="20"/>
        </w:rPr>
      </w:pPr>
      <w:r>
        <w:rPr>
          <w:sz w:val="20"/>
        </w:rPr>
        <w:t>Date:___________Time:________Physician Signature:____________________________Clinical ID#_________</w:t>
      </w:r>
    </w:p>
    <w:sectPr>
      <w:footerReference w:type="default" r:id="rId182"/>
      <w:type w:val="nextPage"/>
      <w:pgSz w:w="12240" w:h="15840"/>
      <w:pgMar w:left="1440" w:right="1440" w:gutter="0" w:header="0" w:top="36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URN OVER FOR OTHER SIDE</w:t>
    </w:r>
    <w:r>
      <w:rPr/>
      <w:tab/>
      <w:tab/>
    </w:r>
    <w:r>
      <w:rPr>
        <w:b/>
      </w:rPr>
      <w:t>NEW PATIENT VISIT FORM (10/0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spacing w:lineRule="auto" w:line="3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4.wmf"/><Relationship Id="rId133" Type="http://schemas.openxmlformats.org/officeDocument/2006/relationships/image" Target="media/image4.wmf"/><Relationship Id="rId134" Type="http://schemas.openxmlformats.org/officeDocument/2006/relationships/image" Target="media/image4.wmf"/><Relationship Id="rId135" Type="http://schemas.openxmlformats.org/officeDocument/2006/relationships/image" Target="media/image4.wmf"/><Relationship Id="rId136" Type="http://schemas.openxmlformats.org/officeDocument/2006/relationships/image" Target="media/image4.wmf"/><Relationship Id="rId137" Type="http://schemas.openxmlformats.org/officeDocument/2006/relationships/image" Target="media/image4.wmf"/><Relationship Id="rId138" Type="http://schemas.openxmlformats.org/officeDocument/2006/relationships/image" Target="media/image4.wmf"/><Relationship Id="rId139" Type="http://schemas.openxmlformats.org/officeDocument/2006/relationships/image" Target="media/image4.wmf"/><Relationship Id="rId140" Type="http://schemas.openxmlformats.org/officeDocument/2006/relationships/image" Target="media/image4.wmf"/><Relationship Id="rId141" Type="http://schemas.openxmlformats.org/officeDocument/2006/relationships/image" Target="media/image4.wmf"/><Relationship Id="rId142" Type="http://schemas.openxmlformats.org/officeDocument/2006/relationships/image" Target="media/image4.wmf"/><Relationship Id="rId143" Type="http://schemas.openxmlformats.org/officeDocument/2006/relationships/image" Target="media/image4.wmf"/><Relationship Id="rId144" Type="http://schemas.openxmlformats.org/officeDocument/2006/relationships/image" Target="media/image4.wmf"/><Relationship Id="rId145" Type="http://schemas.openxmlformats.org/officeDocument/2006/relationships/image" Target="media/image4.wmf"/><Relationship Id="rId146" Type="http://schemas.openxmlformats.org/officeDocument/2006/relationships/image" Target="media/image4.wmf"/><Relationship Id="rId147" Type="http://schemas.openxmlformats.org/officeDocument/2006/relationships/image" Target="media/image4.wmf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4.wmf"/><Relationship Id="rId155" Type="http://schemas.openxmlformats.org/officeDocument/2006/relationships/image" Target="media/image4.wmf"/><Relationship Id="rId156" Type="http://schemas.openxmlformats.org/officeDocument/2006/relationships/image" Target="media/image4.wmf"/><Relationship Id="rId157" Type="http://schemas.openxmlformats.org/officeDocument/2006/relationships/image" Target="media/image4.wmf"/><Relationship Id="rId158" Type="http://schemas.openxmlformats.org/officeDocument/2006/relationships/image" Target="media/image4.wmf"/><Relationship Id="rId159" Type="http://schemas.openxmlformats.org/officeDocument/2006/relationships/image" Target="media/image4.wmf"/><Relationship Id="rId160" Type="http://schemas.openxmlformats.org/officeDocument/2006/relationships/image" Target="media/image4.wmf"/><Relationship Id="rId161" Type="http://schemas.openxmlformats.org/officeDocument/2006/relationships/image" Target="media/image4.wmf"/><Relationship Id="rId162" Type="http://schemas.openxmlformats.org/officeDocument/2006/relationships/image" Target="media/image4.wmf"/><Relationship Id="rId163" Type="http://schemas.openxmlformats.org/officeDocument/2006/relationships/image" Target="media/image4.wmf"/><Relationship Id="rId164" Type="http://schemas.openxmlformats.org/officeDocument/2006/relationships/image" Target="media/image4.wmf"/><Relationship Id="rId165" Type="http://schemas.openxmlformats.org/officeDocument/2006/relationships/image" Target="media/image4.wmf"/><Relationship Id="rId166" Type="http://schemas.openxmlformats.org/officeDocument/2006/relationships/image" Target="media/image4.wmf"/><Relationship Id="rId167" Type="http://schemas.openxmlformats.org/officeDocument/2006/relationships/image" Target="media/image4.wmf"/><Relationship Id="rId168" Type="http://schemas.openxmlformats.org/officeDocument/2006/relationships/image" Target="media/image4.wmf"/><Relationship Id="rId169" Type="http://schemas.openxmlformats.org/officeDocument/2006/relationships/image" Target="media/image4.wmf"/><Relationship Id="rId170" Type="http://schemas.openxmlformats.org/officeDocument/2006/relationships/image" Target="media/image4.wmf"/><Relationship Id="rId171" Type="http://schemas.openxmlformats.org/officeDocument/2006/relationships/image" Target="media/image4.wmf"/><Relationship Id="rId172" Type="http://schemas.openxmlformats.org/officeDocument/2006/relationships/image" Target="media/image4.wmf"/><Relationship Id="rId173" Type="http://schemas.openxmlformats.org/officeDocument/2006/relationships/image" Target="media/image4.wmf"/><Relationship Id="rId174" Type="http://schemas.openxmlformats.org/officeDocument/2006/relationships/image" Target="media/image4.wmf"/><Relationship Id="rId175" Type="http://schemas.openxmlformats.org/officeDocument/2006/relationships/image" Target="media/image4.wmf"/><Relationship Id="rId176" Type="http://schemas.openxmlformats.org/officeDocument/2006/relationships/image" Target="media/image4.wmf"/><Relationship Id="rId177" Type="http://schemas.openxmlformats.org/officeDocument/2006/relationships/image" Target="media/image4.wmf"/><Relationship Id="rId178" Type="http://schemas.openxmlformats.org/officeDocument/2006/relationships/image" Target="media/image4.wmf"/><Relationship Id="rId179" Type="http://schemas.openxmlformats.org/officeDocument/2006/relationships/image" Target="media/image4.wmf"/><Relationship Id="rId180" Type="http://schemas.openxmlformats.org/officeDocument/2006/relationships/image" Target="media/image4.wmf"/><Relationship Id="rId181" Type="http://schemas.openxmlformats.org/officeDocument/2006/relationships/image" Target="media/image4.wmf"/><Relationship Id="rId182" Type="http://schemas.openxmlformats.org/officeDocument/2006/relationships/footer" Target="footer2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26:00Z</dcterms:created>
  <dc:creator>Information Systems</dc:creator>
  <dc:description/>
  <cp:keywords/>
  <dc:language>en-US</dc:language>
  <cp:lastModifiedBy>bwh_hack</cp:lastModifiedBy>
  <cp:lastPrinted>2008-04-16T08:51:00Z</cp:lastPrinted>
  <dcterms:modified xsi:type="dcterms:W3CDTF">2017-10-18T02:26:00Z</dcterms:modified>
  <cp:revision>2</cp:revision>
  <dc:subject/>
  <dc:title/>
</cp:coreProperties>
</file>